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MB: Corporate Governance report (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Year 2017)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>Company: North Petro Vietnam Fertilizer &amp; Chemicals Joint Stock Compan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ddress: 4th Floor, Vietnam Petroleum Institute Building, No. 167 Trung Kinh, Yen Hoa Ward, Cau Giay District, Hanoi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>024 35378256</w:t>
        <w:tab/>
        <w:tab/>
        <w:t>Fax:</w:t>
        <w:tab/>
        <w:t>024 35378255</w:t>
        <w:tab/>
        <w:tab/>
        <w:t xml:space="preserve">Email: </w:t>
        <w:tab/>
        <w:t>pmb@pvfcco.com.vn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12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 PMB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170"/>
        <w:gridCol w:w="77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/ NQ – DHD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4 Apr 201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ove the business result 2016 and main targets of the plan 2017</w:t>
            </w:r>
          </w:p>
          <w:p>
            <w:pPr>
              <w:pStyle w:val="Normal"/>
              <w:rPr/>
            </w:pPr>
            <w:r>
              <w:rPr/>
              <w:t>- Approve the operational report 2016 and the operational plan 2017 of Board of Directors.</w:t>
            </w:r>
          </w:p>
          <w:p>
            <w:pPr>
              <w:pStyle w:val="Normal"/>
              <w:rPr/>
            </w:pPr>
            <w:r>
              <w:rPr/>
              <w:t>- Approve the financial statement 2016 audited by Deloitte Vietnam Limited Company and the plan on distributing profit 2016</w:t>
            </w:r>
          </w:p>
          <w:p>
            <w:pPr>
              <w:pStyle w:val="Normal"/>
              <w:rPr/>
            </w:pPr>
            <w:r>
              <w:rPr/>
              <w:t>- Approve the plan on distributing the profit 2017</w:t>
            </w:r>
          </w:p>
          <w:p>
            <w:pPr>
              <w:pStyle w:val="Normal"/>
              <w:rPr/>
            </w:pPr>
            <w:r>
              <w:rPr/>
              <w:t>- Approve the report on salary, remuneration and other benefits of Board of Directors and Supervisory Board in 2016 and the plan 2017</w:t>
            </w:r>
          </w:p>
          <w:p>
            <w:pPr>
              <w:pStyle w:val="Normal"/>
              <w:rPr/>
            </w:pPr>
            <w:r>
              <w:rPr/>
              <w:t>- Approve the operational report 2016 and the plan 2017 of Supervisory Board and authorize Board of Directors and Supervisory Board to select one of 3 companies: (1) Deloitte Vietnam Limited Company, (2) Ernst &amp; Young Limited Company and (3) KPMG Vietnam Limited Company to audit the financial statement 2017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electing Mr. Doan Quoc Thinh as member of BOD in the term 2016 –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7 / NQ – DHD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 Oct 201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ove dismissing Mr. Vu Phuong Nam from position of Supervisory Board for term of 2016 – 2021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appointing Ms. Nguyen Tra My to Supervisory Board for term of 2016 - 2021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. BOD Activities (2017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2070"/>
        <w:gridCol w:w="2047"/>
        <w:gridCol w:w="1228"/>
        <w:gridCol w:w="1049"/>
        <w:gridCol w:w="14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s of Board of Director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Date of becoming member of Board of Director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ttendan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ong D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man of Board of Director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from 05 Apr 201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Ngoc L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 from 01 Aug 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an Quoc Th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from 05 Jul 201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Anh D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 from 05 Apr 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ang Thi Thu H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from 13 Jan 201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440"/>
        <w:gridCol w:w="71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 / QD –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 Jan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adjusted plan 2016: revenue, cost and personnel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16/ NQ - M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 Feb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assignments on operation plan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7/ QD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 Feb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lan for cash flow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9/ BB –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3 Apr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Board meeting Q.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4 Apr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General Mandate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4/ NQ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3 May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ing opening credit line at 03 banks: MBBank – Thang Long; Vietcombank – Ba Dinh, Vietinbank – Dong A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11/ MB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 May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ing keeping deposit system at 04 banks: Vietcombank, Vietinbank, Agribank and PVcombank; closing accounts at MBBank to move to BID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5/ BB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 Jun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Board meeting Q.II/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7/ NQ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 Jun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Selecting an auditor for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2/ QD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6 Jul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Decision on Ms. Kieu Bich Diep’s resignation from secretary of the Company from 01 Jul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3/ QD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6 Jul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Decision on appointing Ms. Tran Thuy Linh as secretary of the Company from 01 Jul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6/ NQ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 Jul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Decision on deposit line in 2017 at ban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3/ BB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6 Sep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Board meeting Q.III/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8/ NQ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 Sep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Board resolution on holding first extraordinary General Meeting of Shareholder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7/ NQ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 Oct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Board resolution on approving time of first holding annual General Meeting of Shareholder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 Oct 2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Holding first extraordinary General Meeting of Shareholder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 QD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 Jan 2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Decision on issuing regulation on distributors of Phu My fertiliz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/ QD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 Jan 2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Decision on issuing receivables and working capital limit for inventory in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/ BB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8 Jan 2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Board meeting Q.IV/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/ NQ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Jan 2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Board resolution on approving operation plan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6/ NQ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Jan 2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Board resolution on salary level, allowanc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/ BB -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Jan 2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Board meeting Q.IV/ 2017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Supervisory Board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64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s of Supervisory Board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o Thi Kim An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Head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u Phuong Na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smissed from Supervisory Board from 18 Oct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 Thi Minh Ta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ra M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086"/>
        <w:gridCol w:w="22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etro Vietnam Fertilizer And Chemical Corpor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 Jan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ong D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 Ap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Ngoc Lu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 Aug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an Quoc Thi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7 Jun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Anh D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 xml:space="preserve">Member of Board of Directors, 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 Feb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ang Thi Thu H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 Jan 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o Thi Kim A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 Jan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u Phuong N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 Oct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Dismissed from Supervisory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 Thi Minh T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ra M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 Oct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Quang Do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Tran Nguy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 Oct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260"/>
        <w:gridCol w:w="229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ong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Ngoc L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ember of Board of Directors,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an Quoc Th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ran Anh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 xml:space="preserve">Member of Board of Directors, Chief Accountant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.01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uu Thi 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rong N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Hoang Thi Thu 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Minh 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anh 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ang Thu H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ao Thi Kim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o Sy Nguy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9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u Phuong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o Thi Minh 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Quang D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.0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anh 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ham Tran Nguy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.15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i Ai H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n Minh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etro Vietnam Fertilizer And Chemicals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,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8:00Z</dcterms:created>
  <dc:creator>ThiepTran</dc:creator>
  <dc:description/>
  <cp:keywords/>
  <dc:language>en-US</dc:language>
  <cp:lastModifiedBy>Tung Nguyen</cp:lastModifiedBy>
  <dcterms:modified xsi:type="dcterms:W3CDTF">2018-02-05T06:11:00Z</dcterms:modified>
  <cp:revision>8</cp:revision>
  <dc:subject/>
  <dc:title/>
</cp:coreProperties>
</file>